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b/>
          <w:sz w:val="28"/>
          <w:szCs w:val="28"/>
        </w:rPr>
        <w:t>учреждением дополнительного образования Дом детского творчества г. Талдом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3.04.2017 по 28.04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6 по 28.04.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58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3 статьи 11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контрактным управляющим лица, не имеющего профессионального образования или дополнительного профессионального образования в сфере размещения заказов, в период с января 2014 года по июнь 2016 г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в состав комиссии по осуществлению закупок недостаточного количества лиц, прошедших профессиональную переподготовку или повышение квалификации в сфере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 с нарушением условий, предусмотренных аукционной документа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ключение в контракт обязательного условия о сроках возврата заказчиком поставщику (подрядчику, исполнителю) денежных средств, внесенных в качестве обеспече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в извещении об осуществлении закупки информации о сроках поставки товара или завершения работ либо график оказания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8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8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достоверных и неполных сведений о контрак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б» пункта 26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ерное указание значения показателя 2 «Дата окончания исполнения контракта (отдельного этапа исполнения контракта)» в графе «Исполнено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в» пункта 26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полностью указаны реквизиты документа, подтверждающего исполнение обязательства по оплате или поставке (выполнению, оказанию) товаров, работ, услуг, в граф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окумент, подтверждающий исполнение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8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информации в разделе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Информация об изменении или о расторжении контракта в ходе его исполнения» от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6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ревизионным сектором администрации Талдомского муниципального района в адрес муниципального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ом детского творчества г. Тал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Школин Николай Николаевич</dc:creator>
  <dc:description/>
  <cp:keywords/>
  <dc:language>en-US</dc:language>
  <cp:lastModifiedBy>KAOA</cp:lastModifiedBy>
  <cp:lastPrinted>2017-05-15T11:59:00Z</cp:lastPrinted>
  <dcterms:modified xsi:type="dcterms:W3CDTF">2017-05-15T09:01:00Z</dcterms:modified>
  <cp:revision>25</cp:revision>
  <dc:subject/>
  <dc:title/>
</cp:coreProperties>
</file>